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Lista localităților  cu incidența mai mare sau egală cu 3/1000loc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124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62"/>
        <w:gridCol w:w="4445"/>
        <w:gridCol w:w="1330"/>
        <w:gridCol w:w="1220"/>
        <w:gridCol w:w="1320"/>
      </w:tblGrid>
      <w:tr>
        <w:trPr>
          <w:trHeight w:val="38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Nr.crt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JUDEȚ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Localitat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Populați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Cazuri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Incidență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RAGADIR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09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,4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POPEŞTI-LEORD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39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,5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SLĂN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,3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VOLUNTA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5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,9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HOREZ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,7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TIMIŞO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223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,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MĂGUR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,4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OTOP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05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,3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FUNDUL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,6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VID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,3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NĂSĂ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,7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UCUREŞT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UCUR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049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6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,6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LUJ-NAPO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37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,3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RAI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98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,2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SEBI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3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,1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PANTELIM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11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,1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ARAC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30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9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RĂDĂUŢ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7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9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ALEXAND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9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9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LA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17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8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HÂRL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8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7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ISTR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68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7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ROŞIORI DE V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0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6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D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6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6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AM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5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SIR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5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LOBOZ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1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3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ATU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8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3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GIURG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5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3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JIMBO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3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28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ZAL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9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28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LIP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1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2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ÂMPULUNG MOLDOVENES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1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1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OLTEN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67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0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OTOŞ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88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0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DROBETA-TURNU SEVER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46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0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FĂLTIC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09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0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ĂIL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,0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MIHĂIL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4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9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ÂMP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9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TECUC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7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9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ÂRL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90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NEGREŞTI-O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8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TÂRGU FRUM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HUNEDO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0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8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AIA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3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7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AZUG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LUGO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6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REŞ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3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AR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63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6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TÂRGU LĂPU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9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6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ALAF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4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ĂICO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7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58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IB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0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5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ONSTAN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106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5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REAZ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IGHETU MARMAŢI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26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48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ARD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6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4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VIŞEU DE 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4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MEDGID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4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UCEA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7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CORAB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68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3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UD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3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CHITI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63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TURNU MĂGUR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7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OŢELU ROŞ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3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2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TÂRGU BUJ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2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IA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088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2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GĂTA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6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DE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8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1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DE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8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ALBA IU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6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0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FIERBINŢI-TÂR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UFT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35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9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OVID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63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9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VÂNJU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9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PREDE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9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AI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52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9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ŞEGARC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9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LEHLIU-GAR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REC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UZI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AC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023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PEC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ŞTEFĂ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61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TECHIRGHIO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AIA SPR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0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MURFATL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O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9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ORŞ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0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8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PLOI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23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7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ĂILE GOVO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6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7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STREHA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9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6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TĂUŢII-MĂGHERĂU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2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6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RAŞ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933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6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ODOB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9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FET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4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ORAD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54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CĂLĂRA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4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NUC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5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VASLU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06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48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GURA HUMORULU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9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4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VATRA DORN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63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LIVA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3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VASN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COVAS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9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3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POTCOA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6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3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UZ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98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3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NEGR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3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DĂBUL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PIATRA-NEAMŢ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2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SEI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96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CIAC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1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EFOR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16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BLA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06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14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PIT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715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RÂŞN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8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GHER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29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MIZI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59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SEBE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29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SÂNNICOLAU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44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MUNICIPIUL MANGA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9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OLDEŞTI-SCĂ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15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2</w:t>
            </w:r>
          </w:p>
        </w:tc>
      </w:tr>
      <w:tr>
        <w:trPr>
          <w:trHeight w:val="380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ORAŞ BAL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20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1052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0"/>
        <w:gridCol w:w="2857"/>
        <w:gridCol w:w="1720"/>
        <w:gridCol w:w="1083"/>
        <w:gridCol w:w="1504"/>
      </w:tblGrid>
      <w:tr>
        <w:trPr>
          <w:trHeight w:val="36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NR. CRT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JUDEȚ</w:t>
            </w:r>
          </w:p>
        </w:tc>
        <w:tc>
          <w:tcPr>
            <w:tcW w:w="2857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LOCALITAT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POPULAȚIE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CAZURI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INCIDENȚA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ÂMBREASC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7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,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CVANI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URA VAD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RA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,0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ŞNIŢA NOU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2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,7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ICHIŞ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,3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BRO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5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ÂR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L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,3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,1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ÂRZ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GOŞ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2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HA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D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8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LDĂ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8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D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8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IR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6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MBRĂ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6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PIN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6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MĂ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5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ĂLĂ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4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LEJ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4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Z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RGĂRI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4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OE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3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ÂR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FUMA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3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D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AJ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6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2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ĂD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1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DEŞTII N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,0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SL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RO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7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MET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9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R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3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C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ÂRS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ĂT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8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IMNIC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8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BÂL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8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Z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8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MIHAIU ROMÂ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8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8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CORĂŞTII MISL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5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UD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4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E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4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.A. ROS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3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IEU-ODORH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AS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DUNAŢII-COPĂ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2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RŞI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1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CEŞ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D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I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0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ÂRLI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,0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A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SEŞEN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ILE SAT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PAT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R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7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ĂRĂŞTI-ILF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7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XINT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7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VA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6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AS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5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BE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5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TEFĂNE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2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5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EB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9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4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G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MBR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U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D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ĂRC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8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1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1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C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1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ÂRZ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GR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,0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OPII-SLĂVI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RO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9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ŞTE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PAH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7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8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8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I BISTRI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8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ĂTĂRĂ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8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ĂU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CIU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7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NĂŢ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7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ILIP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ĂU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L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IN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CU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ZV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MA MI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5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O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5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MAR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5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C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5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5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CNA ŞUGAT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ĂRTĂ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GDAN VOD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R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CHI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D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IŢA DE SUB COD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8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RIOA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R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JORÂ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2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EZNIŢA-MOT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R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4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 DECEMBR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R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CICHERECU M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PALNIC-MĂNĂŞ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SCI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E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LOBO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R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ĂRĂDIA DE MUR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LVĂ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CO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NA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EVENI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TEL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U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EA LUP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7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ŞL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STIŞU M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,0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ERC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I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D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ÂLG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ECHIN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AND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IN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6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9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R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ŢEP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T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D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M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9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PIN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CĂL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9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INTERE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ĂCŞE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ĂB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U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0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8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CEU - MIHĂ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7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SVE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7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IDE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7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IE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7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SV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RAN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L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C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AN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GRI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LO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4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LAT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AGOMIREŞTI-V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JO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ÂRC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ROSL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4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B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PL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BR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MBR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LD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I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U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4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RGHIT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DĂR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4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EJ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4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ĂD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4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RŢ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4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L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I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DA-CLOCOCI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RNOG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G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RN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UNCU SAL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C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N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6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THAUS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N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O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ŞLO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D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LIMBO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OR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B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DUS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AGOM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UM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EORGHE DO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DU IZ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IORO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IL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6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S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STI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ĂGEŢ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TAR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5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L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VI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IŞ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M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6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L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ĂT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,0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RO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GREZ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B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EMEI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6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NŢ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B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ÂR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RTE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TRÂ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ÂRTE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DÂRJ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SUAJ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BO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UL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9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EŞ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DOR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ŢEŢCH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UR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LOVRA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ACO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EA DRAG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DEPENDEN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8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OLP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EV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I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Ş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PET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4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CHE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EŢ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EŞO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NIŞ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VO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A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Â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O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RA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MÂ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D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ĂDI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TEA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TAND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ĂRC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PO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RĂG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ROBANŢ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IDIŞEL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LĂ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ŞE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D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GD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CHI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CRA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AGĂ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RĂS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RAN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STO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Z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UŞEŢ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ERGH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URA FO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AZU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GO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ROIN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ANA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GDA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IST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TAR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ÂRTO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SNIC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R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RĂŢ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U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RECH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ORODNIC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ICIU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R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EŞ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E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IEU-MĂGHER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OIM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N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4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ÂŢC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PĂ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VES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G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DAMCLI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R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RZO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ĂV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RGHIT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LI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IG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GURA IL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NI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Ş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ĂLCH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VEZ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PLE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URAHON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EPU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U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3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SMI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BÂRŞ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EST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ĂLMAG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CIU NO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Â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TRĂCHI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HAI EMIN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6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HABA LUNG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R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3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VÂRŞ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LADIMIR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PL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ICEŞTII RAHTIV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ÂU DE M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VĂDIS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LA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RIL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2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V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SM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B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USTU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OCH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AIDOROL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ÂRB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ACA DE CÂM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TRE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I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LÂN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U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ORLENŢ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EVEDI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ELN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ŢĂ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CUSIG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ERECL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G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RAŞU NO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,0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O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D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ĂDI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IE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UNTENI-BUZ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AR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LĂT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7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6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NĂT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8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5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ĂLU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LEJ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4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R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UNIŞ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3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BE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FÂNTU GHEORGH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1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T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L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RBII - MĂG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OLD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LĂ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ON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9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ROL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EBL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GR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8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RAN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C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ARA VLĂSI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CU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MBĂ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8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SU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RUN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I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OROGÂR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AIA ROMÂ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UMOS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DU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FIN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IM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7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ĂLCO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ĂTĂUŢII VE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ILA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NMART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9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RPI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EXANDRU ODOB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NA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ELD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9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E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HAIL KOGĂLNIC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ŢUG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RT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U LUI 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5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UCHI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ST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DU TURC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ÂNTÂ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LDĂ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LZEŞTII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CIUM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ERĂ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O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TUL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AM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EB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ÂRBO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T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CĂD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GHIRE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P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LIN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6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ŞIA DE AMARA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Z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NĂT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JEJE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NCA IL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ÂCL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PU CÂMP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CÂR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N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4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Ă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ÂR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AC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RŞOL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L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ÂNTÂ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AJ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L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UMU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B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URA MI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U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LOPĂ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LBUC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O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ACA DE PĂDU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ROJDIBO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VA MI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JIŞ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VÂ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E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IV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ĂSI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IC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ARM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9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RAN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8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BROSL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ĂUJ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GOŞEŞTI-SIR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IN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ME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ROS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S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E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IC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RATO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ZBI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NCA BAN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ĂU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EA CHIOAR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ÂRN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7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UCIŞ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ÂLV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R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JILAV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PANŢ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PO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Ş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NG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IVE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RM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Ă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Ş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ĂRM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POLOVĂŢ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0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ĂG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I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ETEA VECH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6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E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UL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ĂTĂUŢII N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UM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ON NECUL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7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U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ĂTĂ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ŞE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OŞ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RI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R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GEA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EA MĂR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Ş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6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EXANDRU VLAHUŢ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HISIN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LF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NAG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3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EŢ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EO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L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MÂRD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IF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JO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ŞAL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ÂMBOV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RFU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H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HĂ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9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Ş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NET-CRI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IENARII BURCH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AM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Ă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HEDIN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EZNIŢA-O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LM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4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S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Z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R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S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IS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ÂNC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SO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ENCI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VOR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G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GHE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LIB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UMU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ŞA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LEA I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MPĂ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OSCO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ÂN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UNEDOAR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IUCU INFER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ZA VOD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6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LĂR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ĂSI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C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ĂCĂCIU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4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LU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ND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ULE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ORTO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ÂRTOA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R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1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AHO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DU SĂP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UL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ĂG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2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STRIŢA-NĂSĂU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IMIG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3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LAŢ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IMI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CTOR VLAD DELAMA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8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RGHIT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E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E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1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ZIMANDU NO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AC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IZI-CĂLUGĂ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ARAMURE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I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8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URGI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L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RĂ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RAŞ-SEVERI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CLOVA ROMÂ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P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RAN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LCOV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EŞT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5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ULCE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OM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B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DU MOŢIL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UZĂU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Ă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ĂLTIN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1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TU MAR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RUM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9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OLBO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UM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SIC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8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NU LUNC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Ş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ELE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L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ADOV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CEAV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LI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6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Â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2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5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OR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ĂTU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R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5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ARGHIT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ĂRTI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RAD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M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4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ĂLAJ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OBR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SLU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V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IL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OTOŞANI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PĂ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STAN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HINDĂ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LT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CO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ALOMIŢA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C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LEORMAN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AL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RAŞOV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ŞERC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9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1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IHOR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ADU CRIŞ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9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,01</w:t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8C1BA"/>
      <w:u w:val="single"/>
    </w:rPr>
  </w:style>
  <w:style w:type="character" w:styleId="VisitedInternetLink">
    <w:name w:val="FollowedHyperlink"/>
    <w:rPr>
      <w:color w:val="9DFF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8C09E" w:val="clear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8C09E" w:val="clear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8C09E" w:val="clear"/>
      <w:spacing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Calibri" w:hAnsi="Calibri" w:eastAsia="Times New Roman" w:cs="Times New Roman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Calibri" w:hAnsi="Calibri" w:eastAsia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8C09E" w:val="clear"/>
      <w:spacing w:before="280" w:after="280"/>
      <w:jc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3:00Z</dcterms:created>
  <dc:creator>Microsoft Office User</dc:creator>
  <dc:description/>
  <cp:keywords/>
  <dc:language>en-US</dc:language>
  <cp:lastModifiedBy>george sirbu</cp:lastModifiedBy>
  <dcterms:modified xsi:type="dcterms:W3CDTF">2021-09-30T11:43:00Z</dcterms:modified>
  <cp:revision>2</cp:revision>
  <dc:subject/>
  <dc:title/>
</cp:coreProperties>
</file>